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рограма тренінгу «Студентський лідер НУБіП України-2012</w:t>
      </w:r>
      <w:r>
        <w:rPr>
          <w:rFonts w:cs="Times New Roman" w:ascii="Times New Roman" w:hAnsi="Times New Roman"/>
          <w:sz w:val="18"/>
          <w:szCs w:val="18"/>
          <w:lang w:val="uk-UA"/>
        </w:rPr>
        <w:t>»</w:t>
      </w:r>
    </w:p>
    <w:p>
      <w:pPr>
        <w:pStyle w:val="Style15"/>
        <w:ind w:left="0" w:hanging="0"/>
        <w:jc w:val="right"/>
        <w:rPr/>
      </w:pPr>
      <w:r>
        <w:rPr/>
        <w:t>Економічний факультет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с проведення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це 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міст зах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тор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.08.2012р.</w:t>
            </w:r>
          </w:p>
        </w:tc>
      </w:tr>
      <w:tr>
        <w:trPr>
          <w:trHeight w:val="2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ягом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ртожиток №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елення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ртожиткі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НН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но-виховної і соціальної робо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Черкашин Д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иректор студмісте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рхонь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1-43</w:t>
            </w:r>
          </w:p>
        </w:tc>
      </w:tr>
      <w:tr>
        <w:trPr>
          <w:trHeight w:val="273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.08.2012 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0-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навчальний корпус, ауд. 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екції: «Про структуру навчально-виховного процесу в університеті». «Соціальні гарантії для студенті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Про перспективи розвитку українського с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ННЦ культурно-виховної і соціальної робо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Черкашин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8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чальник навчальної част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зим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9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центру магістерських прог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іх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ідувач кафедри аграрної соціології та розвитку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Терещенко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2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чальник відділу виховної роботи та студентських с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конеч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8-84</w:t>
            </w:r>
          </w:p>
        </w:tc>
      </w:tr>
      <w:tr>
        <w:trPr>
          <w:trHeight w:val="2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навчальни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уд. № 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повідь про етапи становлення університ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музею історії НУБіП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Лановюк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ідувач музею історії НУБіП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Горбач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1-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навчальни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уд. № 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езентація про напрями діяльності громадських організацій університ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а Студентської організації НУБіП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митренко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8-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7-311-1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голова профкому студен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уравський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7-980-1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а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єднаного комітету студентських рад гуртожиткі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атанов Ю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096-236-95-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0-14.00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ідня перер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0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навчальни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уд. № 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знайомчі лекції: «Про правила внутрішнього розпорядку в НУБІП України», «Охорона праці та безпека життєдіяльності. Проведення інструктажу з техніки безпе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Правовий путівник студен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чальник відділу охорон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0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.о. завідувача кафедри охорони праці та інженерії серед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ойналович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НВЦ охорони власності і безп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мус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чальник юридичного відд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4.08.2012 р.</w:t>
            </w:r>
          </w:p>
        </w:tc>
      </w:tr>
      <w:tr>
        <w:trPr>
          <w:trHeight w:val="2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ова зала 3-го корпу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стріч з керівництвом університ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иректор ННЦ культурно-виховної і соціальної робо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Черкашин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527-88-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ННІ бізн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іброва А.Д.</w:t>
            </w:r>
          </w:p>
        </w:tc>
      </w:tr>
      <w:tr>
        <w:trPr>
          <w:trHeight w:val="22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3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ова зала 3-го корпу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бір студентів у колективи художньої самодіяльност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.о. завідувача кафедри культур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исюр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9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7-462-97-07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5.08.2012 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00-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ова зала 3-го корпу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бір студентів до спортивних секцій та абонементних гру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ідувач кафедри фізич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ербицький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 тел. 527-8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6-734-45-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ідповідальна особа від Студентської організації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Мороз Вікторія</w:t>
      </w:r>
      <w:r>
        <w:rPr>
          <w:rFonts w:cs="Times New Roman" w:ascii="Times New Roman" w:hAnsi="Times New Roman"/>
          <w:sz w:val="18"/>
          <w:szCs w:val="18"/>
          <w:lang w:val="uk-UA"/>
        </w:rPr>
        <w:t>, к. тел.: (097) 810-81-98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овідки за тел.: 527-88-84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9:00Z</dcterms:created>
  <dc:creator>Admin</dc:creator>
  <dc:description/>
  <cp:keywords/>
  <dc:language>en-US</dc:language>
  <cp:lastModifiedBy>Admin</cp:lastModifiedBy>
  <dcterms:modified xsi:type="dcterms:W3CDTF">2012-08-01T11:29:00Z</dcterms:modified>
  <cp:revision>2</cp:revision>
  <dc:subject/>
  <dc:title/>
</cp:coreProperties>
</file>